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8:00-8:10am Welcome and Remark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esent: </w:t>
      </w:r>
    </w:p>
    <w:p>
      <w:pPr>
        <w:pStyle w:val="Normal"/>
        <w:rPr>
          <w:rFonts w:ascii="Calibri" w:hAnsi="Calibri" w:cs="Calibri"/>
        </w:rPr>
      </w:pPr>
      <w:r>
        <w:rPr>
          <w:rFonts w:cs="Calibri" w:ascii="Calibri" w:hAnsi="Calibri"/>
        </w:rPr>
        <w:t xml:space="preserve">Doug Sams, Executive Director </w:t>
      </w:r>
    </w:p>
    <w:p>
      <w:pPr>
        <w:pStyle w:val="Normal"/>
        <w:rPr>
          <w:rFonts w:ascii="Calibri" w:hAnsi="Calibri" w:cs="Calibri"/>
        </w:rPr>
      </w:pPr>
      <w:r>
        <w:rPr>
          <w:rFonts w:cs="Calibri" w:ascii="Calibri" w:hAnsi="Calibri"/>
        </w:rPr>
        <w:t xml:space="preserve">Dean MacLean, Board Chair </w:t>
      </w:r>
    </w:p>
    <w:p>
      <w:pPr>
        <w:pStyle w:val="Normal"/>
        <w:rPr>
          <w:rFonts w:ascii="Calibri" w:hAnsi="Calibri" w:cs="Calibri"/>
        </w:rPr>
      </w:pPr>
      <w:r>
        <w:rPr>
          <w:rFonts w:cs="Calibri" w:ascii="Calibri" w:hAnsi="Calibri"/>
        </w:rPr>
        <w:t xml:space="preserve">Chris Stadnik, Communications Chair </w:t>
      </w:r>
    </w:p>
    <w:p>
      <w:pPr>
        <w:pStyle w:val="Normal"/>
        <w:rPr>
          <w:rFonts w:ascii="Calibri" w:hAnsi="Calibri" w:cs="Calibri"/>
        </w:rPr>
      </w:pPr>
      <w:r>
        <w:rPr>
          <w:rFonts w:cs="Calibri" w:ascii="Calibri" w:hAnsi="Calibri"/>
        </w:rPr>
        <w:t xml:space="preserve">Terry Hutchison, Strategic Plan Chair </w:t>
      </w:r>
    </w:p>
    <w:p>
      <w:pPr>
        <w:pStyle w:val="Normal"/>
        <w:rPr>
          <w:rFonts w:ascii="Calibri" w:hAnsi="Calibri" w:cs="Calibri"/>
        </w:rPr>
      </w:pPr>
      <w:r>
        <w:rPr>
          <w:rFonts w:cs="Calibri" w:ascii="Calibri" w:hAnsi="Calibri"/>
        </w:rPr>
        <w:t>Dr. Brett Warren, Vice Chair</w:t>
      </w:r>
    </w:p>
    <w:p>
      <w:pPr>
        <w:pStyle w:val="Normal"/>
        <w:rPr>
          <w:rFonts w:ascii="Calibri" w:hAnsi="Calibri" w:cs="Calibri"/>
        </w:rPr>
      </w:pPr>
      <w:r>
        <w:rPr>
          <w:rFonts w:cs="Calibri" w:ascii="Calibri" w:hAnsi="Calibri"/>
        </w:rPr>
        <w:t>Mike Marner, Treasurer</w:t>
      </w:r>
    </w:p>
    <w:p>
      <w:pPr>
        <w:pStyle w:val="Normal"/>
        <w:rPr>
          <w:rFonts w:ascii="Calibri" w:hAnsi="Calibri" w:cs="Calibri"/>
        </w:rPr>
      </w:pPr>
      <w:r>
        <w:rPr>
          <w:rFonts w:cs="Calibri" w:ascii="Calibri" w:hAnsi="Calibri"/>
        </w:rPr>
        <w:t xml:space="preserve">Councilor Cathy Duddeck </w:t>
      </w:r>
    </w:p>
    <w:p>
      <w:pPr>
        <w:pStyle w:val="Normal"/>
        <w:rPr>
          <w:rFonts w:ascii="Calibri" w:hAnsi="Calibri" w:cs="Calibri"/>
        </w:rPr>
      </w:pPr>
      <w:r>
        <w:rPr>
          <w:rFonts w:cs="Calibri" w:ascii="Calibri" w:hAnsi="Calibri"/>
        </w:rPr>
        <w:t>Allan Kowall, Sponsorship Chair</w:t>
      </w:r>
    </w:p>
    <w:p>
      <w:pPr>
        <w:pStyle w:val="Normal"/>
        <w:rPr>
          <w:rFonts w:ascii="Calibri" w:hAnsi="Calibri" w:cs="Calibri"/>
        </w:rPr>
      </w:pPr>
      <w:r>
        <w:rPr>
          <w:rFonts w:cs="Calibri" w:ascii="Calibri" w:hAnsi="Calibri"/>
        </w:rPr>
        <w:t xml:space="preserve">Dave Walsh </w:t>
      </w:r>
    </w:p>
    <w:p>
      <w:pPr>
        <w:pStyle w:val="Normal"/>
        <w:rPr>
          <w:rFonts w:ascii="Calibri" w:hAnsi="Calibri" w:cs="Calibri"/>
        </w:rPr>
      </w:pPr>
      <w:r>
        <w:rPr>
          <w:rFonts w:cs="Calibri" w:ascii="Calibri" w:hAnsi="Calibri"/>
        </w:rPr>
        <w:t xml:space="preserve">Janis Smith </w:t>
      </w:r>
    </w:p>
    <w:p>
      <w:pPr>
        <w:pStyle w:val="Normal"/>
        <w:rPr>
          <w:rFonts w:ascii="Calibri" w:hAnsi="Calibri" w:cs="Calibri"/>
        </w:rPr>
      </w:pPr>
      <w:r>
        <w:rPr>
          <w:rFonts w:cs="Calibri" w:ascii="Calibri" w:hAnsi="Calibri"/>
        </w:rPr>
        <w:t>Steve Clayt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inutes: Daniel Polizian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grets: N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sent: N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uest: N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an MacLean calls the meeting to order at 8:08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cuniary Interests: N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ved by Cathy Duffeck</w:t>
      </w:r>
    </w:p>
    <w:p>
      <w:pPr>
        <w:pStyle w:val="Normal"/>
        <w:rPr>
          <w:rFonts w:ascii="Calibri" w:hAnsi="Calibri" w:cs="Calibri"/>
          <w:b/>
          <w:b/>
        </w:rPr>
      </w:pPr>
      <w:r>
        <w:rPr>
          <w:rFonts w:cs="Calibri" w:ascii="Calibri" w:hAnsi="Calibri"/>
          <w:b/>
        </w:rPr>
      </w:r>
    </w:p>
    <w:p>
      <w:pPr>
        <w:pStyle w:val="Normal"/>
        <w:rPr/>
      </w:pPr>
      <w:r>
        <w:rPr>
          <w:rFonts w:cs="Calibri" w:ascii="Calibri" w:hAnsi="Calibri"/>
          <w:b/>
        </w:rPr>
        <w:t>That the minutes from Thursday May 28</w:t>
      </w:r>
      <w:r>
        <w:rPr>
          <w:rFonts w:cs="Calibri" w:ascii="Calibri" w:hAnsi="Calibri"/>
          <w:b/>
          <w:vertAlign w:val="superscript"/>
        </w:rPr>
        <w:t>th</w:t>
      </w:r>
      <w:r>
        <w:rPr>
          <w:rFonts w:cs="Calibri" w:ascii="Calibri" w:hAnsi="Calibri"/>
          <w:b/>
        </w:rPr>
        <w:t>, 2015 board meeting be approv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ond by: Allan Kowall</w:t>
      </w:r>
    </w:p>
    <w:p>
      <w:pPr>
        <w:pStyle w:val="Normal"/>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Streetscaping – Dean MacLean (Chair), Don Wilson</w:t>
      </w:r>
    </w:p>
    <w:p>
      <w:pPr>
        <w:pStyle w:val="Normal"/>
        <w:spacing w:before="120" w:after="0"/>
        <w:rPr>
          <w:rFonts w:ascii="Calibri" w:hAnsi="Calibri" w:cs="Calibri"/>
        </w:rPr>
      </w:pPr>
      <w:r>
        <w:rPr>
          <w:rFonts w:cs="Calibri" w:ascii="Calibri" w:hAnsi="Calibri"/>
        </w:rPr>
        <w:t>Dean: Tree lights went up and they look gre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We had a couple of issues, Doug has taken care of this. We had some parts with tons of flowers but parts of the street did not have any so the town fixed that. So those were fixed and haven’t had any complaints since. All of the flowers look great again like alw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Special Events – David Walsh (Chai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ave: Met with Duke Forrester yesterday to go over Jim Cuddy’s writer. Cannot move on tech stuff like PA systems until I talk to Jim Cuddy’s tech writer. We got Steven Page but not allowed to advertise him until July 31st. We will have to supply him with equipment because he has an event earlier Saturday and wants to just walk on stage, plug in and play and he is coming with a band. They just asked us not to advertise Jim Cuddy until the set time, which is fine. We will go over the tech stuff in the upcoming wee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On Doug’s end, I think we are going to start with the special events meeting soon. We felt like there was no use in starting those meetings until we had the line up done and such. Everything with the town and permits has been dealt with it’s just fine-tuning a lot of things. The big thing is, like anything else, is money. Everyone wants to know what they can do to hel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y: What about other stuff like the kids z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n: All of the bouncy stuff that we had last year had really good feed back so we brought them 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Main Street Events. And we changed up the rides a bit but we still have the mechanical bull and the train. There was a little issue because the train we used last year, that company went out of business. However, the company has another train for us so we will get that all finished up soon. We have the senior citizens home parking lot so we will be putting a bouncy ride in there. With the train going up and down they will see that so it’s a great add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Does anyone know if we could get the Courage Brothers to put in a dunk tank for this year? I know they were interested last year but the timing was a bit l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y: I will 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Great and also we were looking into a rock-climbing wall but not sure about the insurance and liabilities. </w:t>
      </w:r>
    </w:p>
    <w:p>
      <w:pPr>
        <w:pStyle w:val="Normal"/>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Sponsorship –Allan Kowall (Chair)</w:t>
      </w:r>
    </w:p>
    <w:p>
      <w:pPr>
        <w:pStyle w:val="Normal"/>
        <w:rPr>
          <w:rFonts w:ascii="Calibri" w:hAnsi="Calibri" w:cs="Calibri"/>
        </w:rPr>
      </w:pPr>
      <w:r>
        <w:rPr>
          <w:rFonts w:cs="Calibri" w:ascii="Calibri" w:hAnsi="Calibri"/>
        </w:rPr>
        <w:t xml:space="preserve">Dean: Mill Street is the brewery we are going with. We sent out to a couple of different beer companies and most of them dragged their heels. Mill Street was the one that came back to us with the best offer. Mill Street is pretty popular so we are happy about this. We applied early this year from the town for the 15 thousand-sponsorship money and it has been approved. It is a big deal that the town is behind us on this project. Allan, myself and two people have been pushing for sponsorship money because right now that really is the most important. Any donation will help us, so we have been kicking tires for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 How much do we have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Well Manu Life is in, the town is in so we have around 20 thousand. </w:t>
      </w:r>
    </w:p>
    <w:p>
      <w:pPr>
        <w:pStyle w:val="Normal"/>
        <w:rPr>
          <w:rFonts w:ascii="Calibri" w:hAnsi="Calibri" w:cs="Calibri"/>
        </w:rPr>
      </w:pPr>
      <w:r>
        <w:rPr>
          <w:rFonts w:cs="Calibri" w:ascii="Calibri" w:hAnsi="Calibri"/>
        </w:rPr>
        <w:t>Cathy: What about other stuff like the kids z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n: All of the bouncy stuff that we had last year had really good feed back so we brought them 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Main Street Events. And we changed up the rides a bit but we still have the mechanical bull and the train. There was a little issue because the train we used last year, that company went out of business. However, the company has another train for us so we will get that all finished up soon. We have the senior citizens home parking lot so we will be putting a bouncy ride in there. With the train going up and down they will see that so it’s a great add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Does anyone know if we could get the Courage Brothers to put in a dunk tank for this year? I know they were interested last year but the timing was a bit l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y: I will 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Great and also we were looking into a rock-climbing wall but not sure about the insurance and li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ug: They knew we would be concerned about the liability, the letter I got from them said they have not had an accident and they are very safety conscious. It is about 21 hundred doll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y: Yeah but do they have private insu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Yes they do, they all have it. It is not from Main Street Event, from another company. They say that because the first question is always about safety and have they had any acci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Another company is coming in. They are just charging us the cost of developing it. It is pretty good of them. They are doing two photo booths that will say “Kerrfest 2015”. You can line up and take your picture. I think they are charging us $200 dollars for two booths for the whole day, which is great. So little things like that are trickling in, it sounds a little loosy goosy at some of these things at that end but until we build the big picture like our line up we can say with confidence who will be playing. Once people find out who our line up is, people have been more and more interested to participate because of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 You mentioned food. What is going on with the restaur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So far what we have done is email out to every single merchant. We have encouraged everyone to participate. They will be setting up in the same place as last year, and what we are doing this year is they have to list the menu items. We all have to know what we all are putting out, we will then be meeting and setting the prices so someone does not have something for $14 dollars and the next have it at $4 doll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y: Got anything regarding recyc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Says its already been taken care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The other thing we are doing this year is having a lot of coffee and water. Trying to get the big Tim Horton’s trailer to come in and help out with this so that they have a presents in the ev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 How much room do the merchants have in the park to advertise their bus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We use the yardage square. And our philosophy is that we do not let in any merchants from outside of Kerr Village. Our merchants from Kerr Village, it is free for them. We have let Oakville Hydro, and Crime Stoppers come in. They are community services so we do not charge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n: I think if a school wants to come in and advertise then that is fine. We do have one coming in to recruit. Stuff like this does not take away from our merchants and we are not going to have the food trucks coming in and taking away from our merchants that will just upset someone. </w:t>
      </w:r>
    </w:p>
    <w:p>
      <w:pPr>
        <w:pStyle w:val="Normal"/>
        <w:rPr>
          <w:rFonts w:ascii="Calibri" w:hAnsi="Calibri" w:cs="Calibri"/>
        </w:rPr>
      </w:pPr>
      <w:r>
        <w:rPr>
          <w:rFonts w:cs="Calibri" w:ascii="Calibri" w:hAnsi="Calibri"/>
        </w:rPr>
      </w:r>
    </w:p>
    <w:p>
      <w:pPr>
        <w:pStyle w:val="Normal"/>
        <w:spacing w:before="240" w:after="0"/>
        <w:rPr>
          <w:rFonts w:ascii="Calibri" w:hAnsi="Calibri" w:cs="Calibri"/>
          <w:b/>
          <w:b/>
        </w:rPr>
      </w:pPr>
      <w:r>
        <w:rPr>
          <w:rFonts w:cs="Calibri" w:ascii="Calibri" w:hAnsi="Calibri"/>
          <w:b/>
        </w:rPr>
        <w:t xml:space="preserve">Communications – Chris Stadnik (Chair)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hris: Waiting on some information for this project. It has been a little more expensive than I anticipated and a lot more work setting up landing pages. So we have had to put in some more hours and the guy who’s been doing it for us has given us a 50 percent off for his time. Now BackBone has given us a template to work with for our landing pages, which will be recreated here with the Kerr Village admin. We have a list of 60 businesses that need to be populated basically because a vast majority of businesses do not have a logo or description of their business. So this project has taken more time than expected because some businesses do not have ei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nis: We are starting the filming today and next week. We will be going to Gear Music, Hustler, Tea with Gladys, which is on Lakeshore and the Cigar Store. </w:t>
      </w:r>
    </w:p>
    <w:p>
      <w:pPr>
        <w:pStyle w:val="Normal"/>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Finance – Mike Marner (Treasur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ferred until next meeting</w:t>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t>Nomination –Cathy Duddeck (Chair)</w:t>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pPr>
      <w:r>
        <w:rPr>
          <w:rFonts w:cs="Calibri" w:ascii="Calibri" w:hAnsi="Calibri"/>
        </w:rPr>
        <w:t xml:space="preserve">Deferred until next meeting </w:t>
      </w:r>
    </w:p>
    <w:p>
      <w:pPr>
        <w:pStyle w:val="Normal"/>
        <w:spacing w:before="120" w:after="0"/>
        <w:contextualSpacing/>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Long Term Planning –Cathy Duddeck (Chair)</w:t>
      </w:r>
    </w:p>
    <w:p>
      <w:pPr>
        <w:pStyle w:val="Normal"/>
        <w:spacing w:before="120" w:after="0"/>
        <w:rPr>
          <w:rFonts w:ascii="Calibri" w:hAnsi="Calibri" w:cs="Calibri"/>
        </w:rPr>
      </w:pPr>
      <w:r>
        <w:rPr>
          <w:rFonts w:cs="Calibri" w:ascii="Calibri" w:hAnsi="Calibri"/>
        </w:rPr>
        <w:t xml:space="preserve">Cathy: I attended the topping up event for senses, which use to be rain. Which was very nice and they are going ahead, they’re going to be starting their next tower closer to Speers. And 42 Lakeshore Road West, which is the magnolia tree. We had a report come back to council and basically the tree does not look good. At this point they are not willing to come in and cut the tree down, unless the applicant or whoever is interested, will pay for another assessment. So the understanding is that someone is interested in the property, then the expense of another assessment they will have to bare. In terms of the heritage house, it is still there. They are asking for work to be done because there is leaves and stuff like that, that are starting to compromise. But again exploring whether or not that could be moved onto that property versus having it close proximity. They said they are open to all kinds of things but they need somebody concrete come to the table. They are not going to propose something. </w:t>
      </w:r>
    </w:p>
    <w:p>
      <w:pPr>
        <w:pStyle w:val="Normal"/>
        <w:spacing w:before="120" w:after="0"/>
        <w:rPr>
          <w:rFonts w:ascii="Calibri" w:hAnsi="Calibri" w:cs="Calibri"/>
        </w:rPr>
      </w:pPr>
      <w:r>
        <w:rPr>
          <w:rFonts w:cs="Calibri" w:ascii="Calibri" w:hAnsi="Calibri"/>
        </w:rPr>
        <w:t>Chris: That’s for the houses at senses or the one’s on lakeshore?</w:t>
      </w:r>
    </w:p>
    <w:p>
      <w:pPr>
        <w:pStyle w:val="Normal"/>
        <w:spacing w:before="120" w:after="0"/>
        <w:rPr>
          <w:rFonts w:ascii="Calibri" w:hAnsi="Calibri" w:cs="Calibri"/>
        </w:rPr>
      </w:pPr>
      <w:r>
        <w:rPr>
          <w:rFonts w:cs="Calibri" w:ascii="Calibri" w:hAnsi="Calibri"/>
        </w:rPr>
        <w:t>Allan: What about Mexicali rosa’s?</w:t>
      </w:r>
    </w:p>
    <w:p>
      <w:pPr>
        <w:pStyle w:val="Normal"/>
        <w:spacing w:before="120" w:after="0"/>
        <w:rPr>
          <w:rFonts w:ascii="Calibri" w:hAnsi="Calibri" w:cs="Calibri"/>
        </w:rPr>
      </w:pPr>
      <w:r>
        <w:rPr>
          <w:rFonts w:cs="Calibri" w:ascii="Calibri" w:hAnsi="Calibri"/>
        </w:rPr>
        <w:t xml:space="preserve">Cathy: Property standard says they are pursuing the boarding to prevent rodents and such. </w:t>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b/>
        </w:rPr>
        <w:t>Development – Allan Kowall (Chair), Terry Hutchis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rry: We talked a lot in our development meeting about the idea of advocacy. John was outspoken about the need for the board here to be an advocate to the town and even to the province on issues that involved the landowners and merchants in the area where we can support them and carry out issues. And what we wondered as a sub-committee, is whether the board is really disclosed to take an advocacy role with the town on behalf of the area. Whether we really want that to be something that we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Bare in mind that if you want to be an advocate, you have to be at all the meetings. It’s not just a case of writing a letter. I am just warning people that what’s involved with advocating is more than just a letter or email. You really have to be an attendance at a lot of these meetings and you also have to get board approval for a stand, it cannot be a personal point of view. It has to be a boards point of view. If we are going to do that, we will have to come up with some sort of agreement so that you guys are armed and well rea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ry: And that's what we have been talking about. I think we're looking, as a sub-committee anyway, for the board to buy into an advocacy role. I think the downtown BIA in their last part of term, although it was perfect, really did achieve something as advocates for the downtown core. The whole parking issue with downtown has very much been carried to the town and to the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Bare in mind the fact that you have the downtown plan and cultural hub being discussed it was the perfect spring board to get their issues on the table for them as well. And even prior to that, the parking was an issue for them that came forward around the time of post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ry: And I think they did an admiral job bring those issues before the town. Not that the town has necessarily done what downtown Oakville wants them to do, but at least the town knows the position of the merch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I would encourage your committee to get involved in the commercial and regional point of view that is starting through the town and that's a perfect venue for which to advocate. It's the employment and retail commercial review in all of the town in terms of to make sure we are protecting the right zones for employment because that is always an issue especially along Speers and to see whether or not we are fulfilling what we should be to make it so people can live and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ry: One of the issues, and Allan can pitch in here, is the whole issue of reality taxis in the traditional retail areas of town. Something has to be done in that regard otherwise reality taxis become one of the factors that are really problematic for all of these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nis: It will impact every aspect of rents and all of that. so it affects everybo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ry: I have a small building that I am involved with downtown. It is a 13 hundred square foot retail building in downtown Oakville. The taxes this year are 32 thousand dollars for a 13 hundred square foot buil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The problem is that it's based on previous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is: So are you suggesting that being an advocate you would bring something like this up to the t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ry: That we begin to carry an issue like that to the town, even to the point that the different mill rates will be applied in these tradition retail build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y: And that is something through the budget process you should be looking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is: Now are you doing that in conjunction with other B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ry: We tried to do that last year and the downtown people kind of lost heart. I believe we will have to take the l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an: There are certain issues that we as a board need to choose whether or not to support that initiative. Another issue is parking in our area. A lot of complaints about street parking in our village, so I took it upon myself and did a survey with some of our merchants. As you can see very quickly, unable to find a parking spot, increasing. Staff unable to find a parking spot, increasing. Right now we sent out 40 and have gotten 23 responses right now. We were wondering if we could turn the Oakville arena parking lot into a green lo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thy: I am just very leery because this is the same situation as the post office. Once you provide something, and you have to take it away it's causing more of an issue. The part of the problem in your area is the yoga studio. That is one of the biggest 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an: But once Tokyo Bay opens back up and the other two open up as well that is going to make the problem even big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y: There use to be parking in behi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an: But that is a private lot and they are entitled to keep it that way. It is no different than my lot. But for example, in March and April when I have three staff members I am using all of my spots for staff. I could then send my customers over to the green parking lot and they could walk up to my building. </w:t>
      </w:r>
    </w:p>
    <w:p>
      <w:pPr>
        <w:pStyle w:val="Normal"/>
        <w:rPr>
          <w:rFonts w:ascii="Calibri" w:hAnsi="Calibri" w:cs="Calibri"/>
        </w:rPr>
      </w:pPr>
      <w:r>
        <w:rPr>
          <w:rFonts w:cs="Calibri" w:ascii="Calibri" w:hAnsi="Calibri"/>
        </w:rPr>
        <w:t>Janis: What do you tribute the increase and lack thereof parking space t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llan: Part of it is the yoga studio but that is a good problem, as well as the street is improving. Parking is also a problem down closer to Lakeshore. Now if you look at the last page, there is one comment from a business owner saying they might be moving because of the parking issue. So that needs to be addressed and the common comment was why can't we park in the arena parking l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tt: If you did would you get a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an: Well right now we don't know if we can park there or not because no one wants to take the chance of being tow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 The parking lot is empty all th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an: Even on the busiest hockey nights, there are maybe 15 cars there in that parking l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I can see where there might be a row that would be available. Problem is ,again, you will be going through construction, there is going to be the fire hall at the corner. You have a lot of things going on but it is a short term sol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tt: Someone said the senior center is moving. What about that parking l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an: That is too far away for the businesses down towards Lakesh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nis: I asked about that as well and they said that it might be develop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ris: The owner of our building just installed cameras to monitor parking. And he is starting to take a stand on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The one behind there does offer parking but for three dollars a day. I am not sure how you can manage that but it has worked and has kept people out of taking the parking spo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an: But parking is an issue down around our street and we need to address this, it is only going to get wo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 So who do we talk to this ab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I think your development committee is the one and that is why Allan is doing this survey. Even though you have this survey, you will need more than just that before they are going to be able to do anything about it. Doing a parking review requires a lot of money when you do it proper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an: But again we are coming to you and saying yes there is a problem and here's pro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hy: And our staff is well aware of it especially because Dr. Banky first raising it to our credits. So we are well aware. </w:t>
      </w:r>
    </w:p>
    <w:p>
      <w:pPr>
        <w:pStyle w:val="Normal"/>
        <w:spacing w:before="120" w:after="0"/>
        <w:rPr>
          <w:rFonts w:ascii="Calibri" w:hAnsi="Calibri" w:cs="Calibri"/>
          <w:b/>
          <w:b/>
        </w:rPr>
      </w:pPr>
      <w:r>
        <w:rPr>
          <w:rFonts w:eastAsia="Calibri" w:cs="Calibri" w:ascii="Calibri" w:hAnsi="Calibri"/>
          <w:b/>
        </w:rPr>
        <w:t xml:space="preserve"> </w:t>
      </w:r>
      <w:r>
        <w:rPr>
          <w:rFonts w:cs="Calibri" w:ascii="Calibri" w:hAnsi="Calibri"/>
          <w:b/>
        </w:rPr>
        <w:t>Strategic Plan – Terry Hutchison (Chai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erry: Robert is going to take over that committee which I think is a good thing. I was hoping he'd be here today and would initiation  things. I am going to be working with him to give him an idea of what that work entails and then going ahead with meetings with that committee within the next couple of weeks. So Robert should have something for us in the next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ett: Doug's report, a lot of merchant engag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Yeah we are slowly getting to merchants. Like what Chris said, a lot of them do not have logo's or websites so that's something we are fighting with. We are trying to get as much as we can on our website so when you go on it, there is something there for our merchants. I have had a chance to talk to a lot of merchants down Kerr Street. I've pretty much talked to a majority of the one's on Lakeshore and I will be working my way up to Spe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is: What is the general overall consen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g: Depends what area you go to. The merchants along Lakeshore their biggest concern is Mexicali roses. I am the sounding board for their problems whether it's parking or whatever. They do appreciate the fact that you come by. Just to talk to people and show of face. I had a lot of them come out and talk to me as I walked the street about the tree light situation. It's been good and I feel like they are comfortable to give me a call whenever they need be. And we did send out a thing to all the merchants about Kerr Fest. We encouraged them to have a sidewalk sail that day. For most of the blocks you have a certain amount of room you can go out too. I do have two merchants coming down from Speers to put a booth up. We have encouraged merchants along Lakeshore to come on up and set up a booth as well. I tell them to contact me if they have a question about the festival. I try to lead them, if they want to come down and set a tent up be my guest. Last year we had a good response about setting up on the sidewal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tioned by Cath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this meeting be adjou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ed by Ch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is meeting was adjourned at 9:04AM</w:t>
      </w:r>
    </w:p>
    <w:p>
      <w:pPr>
        <w:pStyle w:val="Normal"/>
        <w:jc w:val="center"/>
        <w:rPr>
          <w:rFonts w:ascii="Calibri" w:hAnsi="Calibri" w:cs="Calibri"/>
          <w:b/>
          <w:b/>
        </w:rPr>
      </w:pPr>
      <w:r>
        <w:rPr>
          <w:rFonts w:cs="Calibri" w:ascii="Calibri" w:hAnsi="Calibri"/>
          <w:b/>
        </w:rPr>
        <w:t>Next meeting/ Annual General Meeting: Ju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Next meeting: To be confirmed</w:t>
      </w:r>
    </w:p>
    <w:p>
      <w:pPr>
        <w:pStyle w:val="Normal"/>
        <w:jc w:val="center"/>
        <w:rPr>
          <w:rFonts w:ascii="Calibri" w:hAnsi="Calibri" w:cs="Calibri"/>
          <w:b/>
          <w:b/>
        </w:rPr>
      </w:pPr>
      <w:r>
        <w:rPr>
          <w:rFonts w:cs="Calibri" w:ascii="Calibri" w:hAnsi="Calibri"/>
          <w:b/>
        </w:rPr>
        <w:t>Thursday August  27, 2015</w:t>
      </w:r>
    </w:p>
    <w:sectPr>
      <w:headerReference w:type="default" r:id="rId2"/>
      <w:footerReference w:type="default" r:id="rId3"/>
      <w:type w:val="nextPage"/>
      <w:pgSz w:w="12240" w:h="15840"/>
      <w:pgMar w:left="1080" w:right="1080" w:gutter="0" w:header="282" w:top="33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6400165" cy="227965"/>
              <wp:effectExtent l="0" t="0" r="0" b="0"/>
              <wp:docPr id="2" name=""/>
              <a:graphic xmlns:a="http://schemas.openxmlformats.org/drawingml/2006/main">
                <a:graphicData uri="http://schemas.microsoft.com/office/word/2010/wordprocessingGroup">
                  <wpg:wgp>
                    <wpg:cNvGrpSpPr/>
                    <wpg:grpSpPr>
                      <a:xfrm>
                        <a:off x="0" y="0"/>
                        <a:ext cx="6400080" cy="227880"/>
                        <a:chOff x="0" y="0"/>
                        <a:chExt cx="6400080" cy="227880"/>
                      </a:xfrm>
                    </wpg:grpSpPr>
                    <wps:wsp>
                      <wps:cNvSpPr/>
                      <wps:nvSpPr>
                        <wps:cNvPr id="1" name=""/>
                        <wps:cNvSpPr/>
                      </wps:nvSpPr>
                      <wps:spPr>
                        <a:xfrm>
                          <a:off x="0" y="0"/>
                          <a:ext cx="6400080" cy="227880"/>
                        </a:xfrm>
                        <a:prstGeom prst="rect">
                          <a:avLst/>
                        </a:prstGeom>
                        <a:noFill/>
                        <a:ln w="0">
                          <a:noFill/>
                        </a:ln>
                      </wps:spPr>
                      <wps:bodyPr/>
                    </wps:wsp>
                    <wps:wsp>
                      <wps:cNvSpPr/>
                      <wps:spPr>
                        <a:xfrm flipV="1">
                          <a:off x="0" y="113760"/>
                          <a:ext cx="6400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7.95pt" coordorigin="0,0" coordsize="10079,359">
              <v:rect id="shape_0" stroked="f" o:allowincell="f" style="position:absolute;left:0;top:0;width:10078;height:358;mso-wrap-style:none;v-text-anchor:middle;mso-position-horizontal-relative:char">
                <v:fill o:detectmouseclick="t" on="false"/>
                <v:stroke color="#3465a4" joinstyle="round" endcap="flat"/>
                <w10:wrap type="none"/>
              </v:rect>
              <v:line id="shape_0" from="0,179" to="10078,179" stroked="t" o:allowincell="f" style="position:absolute;flip:y;mso-position-horizontal-relative:char">
                <v:stroke color="black" weight="9360" joinstyle="miter" endcap="flat"/>
                <v:fill o:detectmouseclick="t" on="false"/>
                <w10:wrap type="none"/>
              </v:line>
            </v:group>
          </w:pict>
        </mc:Fallback>
      </mc:AlternateConten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rPr>
    </w:pPr>
    <w:r>
      <w:rPr>
        <w:rFonts w:cs="Arial Narrow" w:ascii="Arial Narrow" w:hAnsi="Arial Narrow"/>
        <w:b/>
        <w:sz w:val="18"/>
        <w:szCs w:val="18"/>
      </w:rPr>
      <w:t>Agenda</w:t>
    </w:r>
  </w:p>
  <w:p>
    <w:pPr>
      <w:pStyle w:val="Normal"/>
      <w:tabs>
        <w:tab w:val="clear" w:pos="720"/>
        <w:tab w:val="center" w:pos="5040" w:leader="none"/>
      </w:tabs>
      <w:rPr>
        <w:rFonts w:ascii="Arial Narrow" w:hAnsi="Arial Narrow" w:cs="Arial Narrow"/>
        <w:b/>
        <w:b/>
        <w:sz w:val="18"/>
        <w:szCs w:val="18"/>
      </w:rPr>
    </w:pPr>
    <w:r>
      <w:rPr>
        <w:rFonts w:cs="Arial Narrow" w:ascii="Arial Narrow" w:hAnsi="Arial Narrow"/>
        <w:b/>
        <w:sz w:val="18"/>
        <w:szCs w:val="18"/>
      </w:rPr>
      <w:tab/>
      <w:t>KERR VILLAGE BIA MEETING</w:t>
    </w:r>
  </w:p>
  <w:p>
    <w:pPr>
      <w:pStyle w:val="Normal"/>
      <w:jc w:val="center"/>
      <w:rPr/>
    </w:pPr>
    <w:r>
      <w:rPr>
        <w:rFonts w:cs="Arial Narrow" w:ascii="Arial Narrow" w:hAnsi="Arial Narrow"/>
        <w:b/>
        <w:sz w:val="18"/>
        <w:szCs w:val="18"/>
      </w:rPr>
      <w:t>Thursday  June  25, 2015</w:t>
    </w:r>
  </w:p>
  <w:p>
    <w:pPr>
      <w:pStyle w:val="Normal"/>
      <w:tabs>
        <w:tab w:val="clear" w:pos="720"/>
        <w:tab w:val="left" w:pos="3250" w:leader="none"/>
        <w:tab w:val="center" w:pos="5040" w:leader="none"/>
      </w:tabs>
      <w:rPr/>
    </w:pPr>
    <w:r>
      <w:rPr>
        <w:rFonts w:cs="Arial Narrow" w:ascii="Arial Narrow" w:hAnsi="Arial Narrow"/>
        <w:b/>
        <w:sz w:val="18"/>
        <w:szCs w:val="18"/>
      </w:rPr>
      <w:tab/>
      <w:tab/>
      <w:t>8:00 a.m.</w:t>
    </w:r>
  </w:p>
  <w:p>
    <w:pPr>
      <w:pStyle w:val="Normal"/>
      <w:jc w:val="center"/>
      <w:rPr>
        <w:rFonts w:ascii="Arial Narrow" w:hAnsi="Arial Narrow" w:cs="Arial Narrow"/>
        <w:b/>
        <w:b/>
        <w:sz w:val="18"/>
        <w:szCs w:val="18"/>
      </w:rPr>
    </w:pPr>
    <w:r>
      <w:rPr>
        <w:rFonts w:cs="Arial Narrow" w:ascii="Arial Narrow" w:hAnsi="Arial Narrow"/>
        <w:b/>
        <w:sz w:val="18"/>
        <w:szCs w:val="18"/>
      </w:rPr>
      <w:t>Kerr Village BIA 323 Kerr Street Suite 201</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inline distT="0" distB="0" distL="0" distR="0">
              <wp:extent cx="6285865" cy="227965"/>
              <wp:effectExtent l="0" t="0" r="0" b="0"/>
              <wp:docPr id="1"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flipV="1">
                          <a:off x="0" y="113760"/>
                          <a:ext cx="6285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stroked="t" o:allowincell="f" style="position:absolute;flip:y;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outline w:val="false"/>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sz w:val="20"/>
      <w:szCs w:val="20"/>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2:00Z</dcterms:created>
  <dc:creator>hurley</dc:creator>
  <dc:description/>
  <dc:language>en-US</dc:language>
  <cp:lastModifiedBy>Owner</cp:lastModifiedBy>
  <cp:lastPrinted>2015-03-25T15:14:00Z</cp:lastPrinted>
  <dcterms:modified xsi:type="dcterms:W3CDTF">2015-10-02T15:42:00Z</dcterms:modified>
  <cp:revision>2</cp:revision>
  <dc:subject/>
  <dc:title>MINUTES FROM KERR VILLAGE BIA MEETING</dc:title>
</cp:coreProperties>
</file>